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71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02 ноябр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полнительным соглашением № 1 от 23.10.2017               к Договору № 36/2/КК от 28 ноября 2008 года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1 от 23.10.2017 к Договору № 36/2/ЗК от 28 ноября 2008 года о закреплении долей квот добычи (вылова) водных биологических ресурсов для осуществления прибрежного рыболовства в Камчатском крае, на основании записи ЕГРЮЛ от 11.10.2017 № 1174101016682 и передаточного акта от 30.06.201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таблицу 2 «Навага» приложения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роке «ОАО «Океанрыбфло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АО «Океанрыбфлот» заменить словами «АО «ШИВЕЛУЧ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4100000530» заменить цифрами «410118165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7:00Z</dcterms:created>
  <dc:creator>*</dc:creator>
  <dc:description/>
  <cp:keywords/>
  <dc:language>en-US</dc:language>
  <cp:lastModifiedBy>Лашина Екатерина Сергеевна</cp:lastModifiedBy>
  <cp:lastPrinted>2017-06-06T15:22:00Z</cp:lastPrinted>
  <dcterms:modified xsi:type="dcterms:W3CDTF">2017-11-07T21:38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