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рио руководителя </w:t>
            </w:r>
          </w:p>
          <w:p>
            <w:pPr>
              <w:pStyle w:val="Normal"/>
              <w:widowControl w:val="false"/>
              <w:rPr/>
            </w:pPr>
            <w:r>
              <w:rPr/>
              <w:t>Северо-Восточного территориального управления Росрыболов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 А.А. Тара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__»__________________2017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седания Комиссии по регулированию добычи (вылова) анадромных видов рыб в Камчатском кра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186" w:hanging="0"/>
        <w:jc w:val="both"/>
        <w:rPr/>
      </w:pPr>
      <w:r>
        <w:rPr/>
        <w:t xml:space="preserve">г. Петропавловск-Камчатский </w:t>
        <w:tab/>
        <w:tab/>
        <w:t xml:space="preserve">                 20 сентября 2017 года № 25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Председательствующий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.М. Галицын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Председателя Правительства Камчатского края – Министр рыбного хозяйства Камчатского края, заместитель председателя комиссии;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Присутствовали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Р.Г. Гранат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Законодательного Собрания Камчатского края – председатель постоянного комитета по природопользованию, аграрной политике и экологической безопасности, заместитель председателя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А. Арска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и управления делами Северо-Восточного территориального управления Росрыболов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.В. Баев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це-президент региональной общественной организации «Ассоциация коренных малочисленных народов Севера Камчатского края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.А. Богославская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и рыболовства Северо-Восточного территориального управления Росрыболовст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П. Бород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 Росприроднадзора по Камчатскому краю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.Д. Данилин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ный директор Регионального отраслевого объединения работодателей «Сою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ыбопромышленников и предпринимателей Камчатки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.Р. Дашевский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по организации государственного контроля в сфере охраны морских биологических ресурсов Пограничного управления ФСБ России по восточному арктическому район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.А. Копыл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ый заместитель председателя Законодательного Собрания Камчатского края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.Э. Коржевицкий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-эксперт отдела антимонопольного контроля и закупок Управления ФАС по Камчатскому краю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.А. Кошкарев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организации рыболовства Северо-Восточного территориального управления Росрыболов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А.В. Христенко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Северо-Восточного территориального управления Росрыболов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.Р. Шайх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щник руководителя Северо-Восточного территориального управления Росрыболов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.Ю. Шпигальска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ФГБНУ «КамчатНИРО».</w:t>
            </w:r>
          </w:p>
        </w:tc>
      </w:tr>
    </w:tbl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i/>
          <w:i/>
        </w:rPr>
      </w:pPr>
      <w:r>
        <w:rPr/>
        <w:t>Присутствовало -</w:t>
      </w:r>
      <w:r>
        <w:rPr>
          <w:lang w:val="en-US"/>
        </w:rPr>
        <w:t xml:space="preserve"> 14</w:t>
      </w:r>
      <w:r>
        <w:rPr/>
        <w:t>.</w:t>
      </w:r>
    </w:p>
    <w:p>
      <w:pPr>
        <w:pStyle w:val="Normal"/>
        <w:widowControl w:val="false"/>
        <w:rPr/>
      </w:pPr>
      <w:r>
        <w:rPr/>
        <w:t>Отсутствовало –</w:t>
      </w:r>
      <w:r>
        <w:rPr>
          <w:lang w:val="en-US"/>
        </w:rPr>
        <w:t xml:space="preserve"> 13</w:t>
      </w:r>
      <w:r>
        <w:rPr/>
        <w:t>.</w:t>
      </w:r>
    </w:p>
    <w:p>
      <w:pPr>
        <w:pStyle w:val="Normal"/>
        <w:widowControl w:val="false"/>
        <w:rPr>
          <w:color w:val="FF0000"/>
        </w:rPr>
      </w:pPr>
      <w:r>
        <w:rPr/>
        <w:t>Голосовало дистанционно –</w:t>
      </w:r>
      <w:r>
        <w:rPr>
          <w:lang w:val="en-US"/>
        </w:rPr>
        <w:t xml:space="preserve"> 1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  <w:t>Кворум – 14.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Повестка заседания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О сроках завершения промысла тихоокеанских лосос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540"/>
        <w:jc w:val="both"/>
        <w:rPr/>
      </w:pPr>
      <w:r>
        <w:rPr/>
        <w:t>В.М. Галицына – о рекомендациях по срокам завершения речного промыс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 А.В. Баева, А.В. Христенко, Р.Г. Гранатов, Н.П. Бород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В соответствии с пунктом 5.2 Порядка деятельности комиссии, на основании рекомендаций ФГБНУ «КамчатНИРО», Северо-Восточного территориального управления Росрыболовства и ФГБУ «Севвострыбвод» от 18.09.2017 № 01-15/2830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РЕШИЛИ:  </w:t>
      </w:r>
    </w:p>
    <w:p>
      <w:pPr>
        <w:pStyle w:val="Normal"/>
        <w:ind w:firstLine="540"/>
        <w:jc w:val="both"/>
        <w:rPr/>
      </w:pPr>
      <w:r>
        <w:rPr/>
        <w:t xml:space="preserve">1. Ввести </w:t>
      </w:r>
      <w:r>
        <w:rPr>
          <w:b/>
        </w:rPr>
        <w:t>с 00 часов 22 сентября</w:t>
      </w:r>
      <w:r>
        <w:rPr/>
        <w:t xml:space="preserve"> запрет на добычу (вылов) анадромных видов рыб на речных рыбопромысловых участках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промышленного и традиционного рыболовства, а также для традиционного рыболовства без предоставления рыбопромыслового участка в бассейнах р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тем голосования:  «за» -  единоглас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2. Рекомендовать Ассоциации коренных малочисленных народов Севера Камчатского края довести информацию о решении, принятом п. 1 настоящего протокола до сведения пользователей, осуществляющих традиционное рыболовство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тем голосования:  «за» - 14, «против» -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В.М. Галицын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Р.Г. Гранатов</w:t>
            </w:r>
          </w:p>
          <w:p>
            <w:pPr>
              <w:pStyle w:val="Normal"/>
              <w:widowControl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А. Ар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Ба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А. Богослав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П. Бородина</w:t>
            </w:r>
          </w:p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Д. Данил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Р. Дашевск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А.А. Копыл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.Э. Коржевицкий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Л.А. Кошкарев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Христ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Р. Шайх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Ю. Шпигальская</w:t>
            </w:r>
          </w:p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9:00Z</dcterms:created>
  <dc:creator>Лашина Екатерина Сергеевна</dc:creator>
  <dc:description/>
  <cp:keywords/>
  <dc:language>en-US</dc:language>
  <cp:lastModifiedBy>Галицын Владимир Михайлович</cp:lastModifiedBy>
  <cp:lastPrinted>2017-09-20T10:34:00Z</cp:lastPrinted>
  <dcterms:modified xsi:type="dcterms:W3CDTF">2017-09-20T04:07:00Z</dcterms:modified>
  <cp:revision>25</cp:revision>
  <dc:subject/>
  <dc:title>Повестка заседания:</dc:title>
</cp:coreProperties>
</file>