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Северо-Восточного территориального управления Росрыболов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 А.В. Христ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_»__________________2016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я Комиссии по регулированию добычи (вылова) анадромных видов рыб в Камчатском кра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86" w:hanging="0"/>
        <w:jc w:val="both"/>
        <w:rPr/>
      </w:pPr>
      <w:r>
        <w:rPr/>
        <w:t xml:space="preserve">г. Петропавловск-Камчатский </w:t>
        <w:tab/>
        <w:tab/>
        <w:t xml:space="preserve">                 22 сентября 2016 года № 29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едседательствующий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.М. Галицы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Председателя Правительства Камчатского края – Министр рыбного хозяйства Камчатского края, заместитель председателя комиссии;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Присутствовали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.Г. Давыд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ыболовству Министерства рыбного хозяйства     Камчатского края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П. Бород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Росприроднадзора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.В. Бугае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анадромных и пресноводных промысловых рыб ФГБНУ «КамчатНИРО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.Д. Данили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мониторинга состояния водных биологических ресурсов и рыбохозяйственной экспертизы ФГБУ «Севвострыбвод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.Р. Дашевск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по организации государственного контроля в сфере охраны морских биологических ресурсов Пограничного управления ФСБ России по восточному арктическому район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М.Н. Коваленк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 ФГБНУ «КамчатНИРО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.А. Кошкаре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аналитической работы и мониторинга водных биологических ресурсов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.А. Михайло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о. начальника отдела регулирования рыболовства, выдачи разрешений и международного сотрудничества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.В. Сапожник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Управления Россельхознадзора по Камчатскому краю и Чукотскому Автономному округ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.Г. Серебренников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ио помощника руководителя Управления Федеральной антимонопольной службы по Камчатскому кра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.А. Ставенк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ГБУ «Севвострыбвод» по воспроизводств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А.В. Христенко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еверо-Восточного территориального управления Росрыболовст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.Ю. Шпигальска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ио директора ФГБНУ «КамчатНИРО»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вестка заседания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б отмене режима проходных дней на р. Больш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540"/>
        <w:jc w:val="both"/>
        <w:rPr/>
      </w:pPr>
      <w:r>
        <w:rPr/>
        <w:t>В.М. Галицына – о рекомендациях по отмене режима проходных дней на р. Большая с целью устранения различий в условиях завершающей стадии промысла для нижней и верхней частей промысловой зоны ре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5.2 Порядка деятельности комиссии, на основании рекомендаций ФГБНУ «КамчатНИРО», Северо-Восточного территориального управления Росрыболовства и ФГБУ «Севвострыбвод» от 22.09.2016 № 01-14/307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widowControl w:val="false"/>
        <w:ind w:firstLine="567"/>
        <w:jc w:val="both"/>
        <w:rPr/>
      </w:pPr>
      <w:r>
        <w:rPr/>
        <w:t>Отменить ранее установленные проходные дни на всей акватории р. Большая (включая ее притоки)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утем голосования:  «за» - 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В.М. Галицын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Давыдов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П. Бород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Буга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Д. Данилин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Р. Дашевский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М.Н. Коваленко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Л.А. Кошкарева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ихайлова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апожников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Г. Серебренни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А. Став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Христенко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Ю. Шпигальская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6:00Z</dcterms:created>
  <dc:creator>Лашина Екатерина Сергеевна</dc:creator>
  <dc:description/>
  <cp:keywords/>
  <dc:language>en-US</dc:language>
  <cp:lastModifiedBy>Лашина Екатерина Сергеевна</cp:lastModifiedBy>
  <cp:lastPrinted>2016-06-16T14:48:00Z</cp:lastPrinted>
  <dcterms:modified xsi:type="dcterms:W3CDTF">2016-09-26T21:00:00Z</dcterms:modified>
  <cp:revision>35</cp:revision>
  <dc:subject/>
  <dc:title>Повестка заседания:</dc:title>
</cp:coreProperties>
</file>