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ind w:right="-246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114300</wp:posOffset>
                  </wp:positionV>
                  <wp:extent cx="6477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b/>
                <w:caps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РЫБНОГО ХОЗЯЙСТВА КАМЧАТСКОГО КРА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(МИНРЫБХОЗ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9-м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28 января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риложение к приказу Министерства рыбного хозяйства Камчатского края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полнительным соглашением № 1 от 26.01.2016               к Договору № 108/1/ПК от 04 декабря 2008 года о закреплении долей квот добычи (вылова) водных биологических ресурсов для осуществления прибрежного рыболовства в Камчатском крае, Дополнительным соглашением № 1 от 26.01.2016 к Договору № 108/3/ПК от 04 декабря 2008 года о закреплении долей квот добычи (вылова) водных биологических ресурсов для осуществления прибрежного рыболовства в Камчатском крае, на основании Свидетельства о государственной регистрации юридического лица серии 41 № 000595106 от 22.12.2015 и передаточного акта от 10.12.2015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Министерства рыбного хозяйства Камчатского края от 11.11.2008 № 50-М «Об утверждении долей квот добычи (вылова) водных биологических ресурсов для осуществления прибрежного рыболовства в Камчатском крае на период 2009-2018 год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таблице 1 «Терпуг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троке «ООО «Холкамфлот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Пользователи» слова «ООО «Холкамфлот» заменить словами «ООО «Олимп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 графе «ИНН» цифры «4108002716» заменить цифрами «4101173014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аблице 3 «Бычок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ОО «Холкамфлот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Пользователи» слова «ООО «Холкамфлот» заменить словами «ООО «Олимп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е «ИНН» цифры «4108002716» заменить цифрами «4101173014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  <w:tab/>
        <w:tab/>
      </w:r>
      <w:r>
        <w:rPr>
          <w:sz w:val="16"/>
          <w:szCs w:val="16"/>
        </w:rPr>
        <w:tab/>
      </w:r>
      <w:r>
        <w:rPr>
          <w:sz w:val="28"/>
          <w:szCs w:val="28"/>
        </w:rPr>
        <w:t xml:space="preserve">                                        В.М. Га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–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57:00Z</dcterms:created>
  <dc:creator>*</dc:creator>
  <dc:description/>
  <cp:keywords/>
  <dc:language>en-US</dc:language>
  <cp:lastModifiedBy>Лашина Екатерина Сергеевна</cp:lastModifiedBy>
  <cp:lastPrinted>2016-01-20T13:23:00Z</cp:lastPrinted>
  <dcterms:modified xsi:type="dcterms:W3CDTF">2016-02-02T21:42:00Z</dcterms:modified>
  <cp:revision>5</cp:revision>
  <dc:subject/>
  <dc:title>«Форма бланка приказа исполнительного органа государственной власти Камчатского края "</dc:title>
</cp:coreProperties>
</file>